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color w:val="333300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103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ДОШКОЛЬН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ИЙ САД «ВИТИМОК»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361"/>
      </w:tblGrid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71543, 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унтовский эвенкийский район,                                                                                                  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 w:before="0" w:after="20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Н 0302884035,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Романовка,                                                                                                                             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 w:before="0" w:after="200"/>
              <w:ind w:left="-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20300524034,                                                                                                               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Шишмарева,1 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 w:before="0" w:after="200"/>
              <w:ind w:left="-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53) 54-2-93,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                                                                                                                               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 w:before="0" w:after="200"/>
              <w:ind w:left="-540" w:hanging="0"/>
              <w:jc w:val="righ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vitimok_romanovka@govrb.ru</w:t>
              </w:r>
            </w:hyperlink>
          </w:p>
        </w:tc>
      </w:tr>
    </w:tbl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</w:t>
      </w:r>
      <w:r>
        <w:rPr>
          <w:rFonts w:eastAsia="Calibri"/>
          <w:lang w:eastAsia="en-US"/>
        </w:rPr>
        <w:t xml:space="preserve">__________________________________________________________________________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финансово-хозяйственной деятельности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на 2024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расходов по подстатье 212 «Прочие выпла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75"/>
        <w:gridCol w:w="127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-во команди-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-во сотрудни-ков, направляе-мых в команди-ровку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-во суток пребыва-ния в команди-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, тыс. руб. (гр4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служебных командиров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лан-Уд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командировках на курсы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лан-Уд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 Размер суточных в соответствии с действующими на дату составления сметы нормативными документа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правочно по подстатье 21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счет расходов по подстатье 2210 «Услуги связи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029"/>
        <w:gridCol w:w="1417"/>
        <w:gridCol w:w="1418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платежей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единицу измерения, 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(гр4 </w:t>
            </w:r>
            <w:r>
              <w:rPr>
                <w:lang w:val="en-US"/>
              </w:rPr>
              <w:t>x</w:t>
            </w:r>
            <w:r>
              <w:rPr/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нтская  плата Ростеле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4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400,00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Тариф рассчитан по 2023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счет расходов по подстатье 2121 «Транспортные услуги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проезда в одну сторону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(гр4 </w:t>
            </w:r>
            <w:r>
              <w:rPr>
                <w:lang w:val="en-US"/>
              </w:rPr>
              <w:t>x</w:t>
            </w:r>
            <w:r>
              <w:rPr/>
              <w:t xml:space="preserve"> гр5 х гр6 х 2)</w:t>
            </w:r>
          </w:p>
        </w:tc>
      </w:tr>
      <w:tr>
        <w:trPr>
          <w:trHeight w:val="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гдар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сходов по оплате стоимости проезда и провоза багажа к месту использования отпуска и обратно по статье 2110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счет расходов по подстатье 2121 «Транспортные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7"/>
        <w:gridCol w:w="1680"/>
        <w:gridCol w:w="1749"/>
        <w:gridCol w:w="1454"/>
        <w:gridCol w:w="123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еловек, направленных в командировки, в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стоимость проезда в одну сторону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тыс. руб. (гр4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проезда при служебных командировк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Багдар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пенсация расходов по оплате стоимости проезда и провоза багажа к месту использования отпуска и обратно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- Со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50,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мановка -Улан -Удэ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0,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ан – Удэ – Романов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0,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7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Расчет расходов по подстатье 2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боты, услуги по содержанию иму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8"/>
        <w:gridCol w:w="1292"/>
        <w:gridCol w:w="2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говоров на подвоз воды  (50*400*1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КО экоальянс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6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обращение с опасными отход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оплата по договора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30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сех поме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забора лиц стор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вух  крылец с пандусами, одно крыльцо находится в аварийном состоянии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мет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оваров по доступной среде   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(по предписанию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49339,00</w:t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22"/>
          <w:szCs w:val="16"/>
        </w:rPr>
      </w:pPr>
      <w:r>
        <w:rPr>
          <w:sz w:val="22"/>
          <w:szCs w:val="16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418"/>
        <w:gridCol w:w="2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санитарно-гигиенических. противо эпидемических мероприятий(СЭС)</w:t>
            </w:r>
          </w:p>
          <w:p>
            <w:pPr>
              <w:pStyle w:val="Normal"/>
              <w:rPr/>
            </w:pPr>
            <w:r>
              <w:rPr/>
              <w:t>(взятие пр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2,00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профилактических мероприятий(дератизация, дизинсекция,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,58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иодических медосмотров (Ц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2,36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ст 2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93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чет расходов по подстатье 226 «Прочие услуги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418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становке, наладке, эксплуатации охранной и пожарной сигнализации(АП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мониторинг Гранит –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р сопроти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(Негорин Д Б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огнетушителей ежегодная 16*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4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  <w:sz w:val="20"/>
          <w:szCs w:val="16"/>
        </w:rPr>
      </w:pPr>
      <w:r>
        <w:rPr>
          <w:vanish/>
          <w:sz w:val="20"/>
          <w:szCs w:val="16"/>
        </w:rPr>
      </w:r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418"/>
        <w:gridCol w:w="2409"/>
        <w:gridCol w:w="1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за единицу, тыс.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ление лицензии на использование программы БД ЭС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од (сайт детского с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граммного обеспечения «Вижен Софт»- питание в д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40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счет расходов по статье 29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7"/>
        <w:gridCol w:w="5811"/>
        <w:gridCol w:w="31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пении, на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000,0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ст 29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чет расходов  по статье 310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59"/>
        <w:gridCol w:w="2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Приобретение кровать одноярус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 * 12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афы для одежды (прачк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ш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ылесос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аласов, дороже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льное бель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шт*1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махровое 30*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2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по ст 310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69,0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>. Расчет расходов по статье 340 «Увеличение стоим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27"/>
        <w:gridCol w:w="63"/>
        <w:gridCol w:w="1606"/>
        <w:gridCol w:w="52"/>
        <w:gridCol w:w="1617"/>
        <w:gridCol w:w="38"/>
        <w:gridCol w:w="1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сход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 из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на за единицу измерения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умма, тыс. руб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.1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каме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н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идо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цетамо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5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кис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миа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течка универсаль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3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2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ля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мометр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9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нометр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99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99,9</w:t>
            </w:r>
          </w:p>
        </w:tc>
      </w:tr>
      <w:tr>
        <w:trPr/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31,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.6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уд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елки 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ки 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стрюля нер. сталь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8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52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ж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7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5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ска разделочна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6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60,00</w:t>
            </w:r>
          </w:p>
        </w:tc>
      </w:tr>
      <w:tr>
        <w:trPr/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7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шки в ассортимент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.6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еляр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егурочка А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8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пки разны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6,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93,00</w:t>
            </w:r>
          </w:p>
        </w:tc>
      </w:tr>
      <w:tr>
        <w:trPr/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3,00</w:t>
            </w:r>
          </w:p>
        </w:tc>
      </w:tr>
      <w:tr>
        <w:trPr/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ющие средства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ошок стиральный 6 к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ющие средств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молю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6.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72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япки для мытья полов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7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4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ющие средство для ок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чатки резинов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1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5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71,00</w:t>
            </w:r>
          </w:p>
        </w:tc>
      </w:tr>
      <w:tr>
        <w:trPr/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риобрет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атчики АПС (извещатели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(на батаре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ы для самоспасателе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9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наружного наблю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9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одеж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ветодиод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й компле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тенце махрово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00,00</w:t>
            </w:r>
          </w:p>
        </w:tc>
      </w:tr>
      <w:tr>
        <w:trPr>
          <w:trHeight w:val="446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291,00</w:t>
            </w:r>
          </w:p>
        </w:tc>
      </w:tr>
      <w:tr>
        <w:trPr/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т 34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493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Текущий ремонт ДОУ на 2024 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явка для проведения текущего ремо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маль красная 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5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маль оранжевая 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9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08,0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маль ярко зеленая 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маль синяя 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1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маль желтая 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3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маль сиреневая 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9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маль д/пола золотистая 5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маль белая 5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7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маль белая 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ДАК фасадная 13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6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2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весть 10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ДАК интерьерная 14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4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сть поб.  3*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сть 4*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сть покрас. 70*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сть 4*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сть 50*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сть 25*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сть 120*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ог стык 1,8*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урупы раз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кеты под мусор 200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олеум 3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М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чатки рабоч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ВП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7541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в. МБДОУ детский сад «Витимок»: __________Гущина А.Н.</w:t>
      </w:r>
    </w:p>
    <w:sectPr>
      <w:headerReference w:type="default" r:id="rId4"/>
      <w:headerReference w:type="first" r:id="rId5"/>
      <w:type w:val="nextPage"/>
      <w:pgSz w:w="11906" w:h="16838"/>
      <w:pgMar w:left="12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vitimok_romanovka@govr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42:00Z</dcterms:created>
  <dc:creator>пк</dc:creator>
  <dc:description/>
  <cp:keywords/>
  <dc:language>en-US</dc:language>
  <cp:lastModifiedBy>Анна Г</cp:lastModifiedBy>
  <cp:lastPrinted>2023-11-03T08:22:00Z</cp:lastPrinted>
  <dcterms:modified xsi:type="dcterms:W3CDTF">2023-11-03T00:29:00Z</dcterms:modified>
  <cp:revision>40</cp:revision>
  <dc:subject/>
  <dc:title/>
</cp:coreProperties>
</file>